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atungsdokumentation </w:t>
        <w:tab/>
        <w:tab/>
        <w:t xml:space="preserve">          </w:t>
        <w:tab/>
        <w:t xml:space="preserve">    </w:t>
      </w:r>
    </w:p>
    <w:p>
      <w:pPr>
        <w:pStyle w:val="Normal"/>
        <w:ind w:right="56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um:                                                                                         Berater*in: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s ist mein Plan</w:t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s bringe ich mit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obei brauche ich aktuell Unterstützung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“To do“ Liste/die nächsten Schritte</w:t>
            </w:r>
          </w:p>
        </w:tc>
      </w:tr>
      <w:tr>
        <w:trPr>
          <w:trHeight w:val="1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s wan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geschaff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och nicht geschafft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um nicht?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s brauche ich? </w:t>
              <w:softHyphen/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s wann?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geschaff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och nicht geschafft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um nicht?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s brauche ich? </w:t>
              <w:softHyphen/>
              <w:softHyphen/>
              <w:softHyphen/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s wann?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geschaff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och nicht geschafft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um nicht?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s brauche ich? </w:t>
              <w:softHyphen/>
              <w:softHyphen/>
              <w:softHyphen/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ge">
            <wp:posOffset>-6350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2:00Z</dcterms:created>
  <dc:creator>Sibylle Lenz</dc:creator>
  <dc:description/>
  <cp:keywords/>
  <dc:language>en-US</dc:language>
  <cp:lastModifiedBy>Steininger, Susanne</cp:lastModifiedBy>
  <dcterms:modified xsi:type="dcterms:W3CDTF">2023-06-07T10:22:00Z</dcterms:modified>
  <cp:revision>2</cp:revision>
  <dc:subject/>
  <dc:title/>
</cp:coreProperties>
</file>